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3021;&amp;#24320;&amp;#21457;&amp;#21033;&amp;#2999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3021;&amp;#24320;&amp;#21457;&amp;#21033;&amp;#2999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3021;&amp;#24320;&amp;#21457;&amp;#21033;&amp;#2999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5.html"&gt;http://www.cction.com/report/202308/39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80;&amp;#33021;&amp;#24320;&amp;#21457;&amp;#21033;&amp;#29992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6680;&amp;#33021;&amp;#24320;&amp;#21457;&amp;#21033;&amp;#29992;&amp;#34892;&amp;#19994;&amp;#24066;&amp;#22330;&amp;#21457;&amp;#23637;&amp;#29615;&amp;#22659;&amp;#12289;&amp;#26680;&amp;#33021;&amp;#24320;&amp;#21457;&amp;#21033;&amp;#29992;&amp;#25972;&amp;#20307;&amp;#36816;&amp;#34892;&amp;#24577;&amp;#21183;&amp;#31561;&amp;#65292;&amp;#25509;&amp;#30528;&amp;#20998;&amp;#26512;&amp;#20102;&amp;#26680;&amp;#33021;&amp;#24320;&amp;#21457;&amp;#21033;&amp;#29992;&amp;#34892;&amp;#19994;&amp;#24066;&amp;#22330;&amp;#36816;&amp;#34892;&amp;#30340;&amp;#29616;&amp;#29366;&amp;#65292;&amp;#28982;&amp;#21518;&amp;#20171;&amp;#32461;&amp;#20102;&amp;#26680;&amp;#33021;&amp;#24320;&amp;#21457;&amp;#21033;&amp;#29992;&amp;#24066;&amp;#22330;&amp;#31454;&amp;#20105;&amp;#26684;&amp;#23616;&amp;#12290;&amp;#38543;&amp;#21518;&amp;#65292;&amp;#25253;&amp;#21578;&amp;#23545;&amp;#26680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6680;&amp;#33021;&amp;#24320;&amp;#21457;&amp;#21033;&amp;#29992;&amp;#34892;&amp;#19994;&amp;#21457;&amp;#23637;&amp;#36235;&amp;#21183;&amp;#19982;&amp;#25237;&amp;#36164;&amp;#39044;&amp;#27979;&amp;#12290;&amp;#24744;&amp;#33509;&amp;#24819;&amp;#23545;&amp;#26680;&amp;#33021;&amp;#24320;&amp;#21457;&amp;#21033;&amp;#29992;&amp;#20135;&amp;#19994;&amp;#26377;&amp;#20010;&amp;#31995;&amp;#32479;&amp;#30340;&amp;#20102;&amp;#35299;&amp;#25110;&amp;#32773;&amp;#24819;&amp;#25237;&amp;#36164;&amp;#26680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19990;&amp;#30028;&amp;#26680;&amp;#33021;&amp;#20135;&amp;#19994;&amp;#36816;&amp;#34892;&amp;#24577;&amp;#21183;&amp;#20998;&amp;#26512;&lt;br /&gt;&amp;#31532;&amp;#19968;&amp;#33410;&amp;#26680;&amp;#33021;&amp;#30340;&amp;#27010;&amp;#24565;&amp;#30028;&amp;#23450;&lt;br /&gt;&amp;#19968;&amp;#12289;&amp;#26680;&amp;#33021;&amp;#30340;&amp;#37322;&amp;#25918;&amp;#24418;&amp;#24335;&lt;br /&gt;&amp;#20108;&amp;#12289;&amp;#26680;&amp;#33021;&amp;#30340;&amp;#20248;&amp;#36234;&amp;#24615;&amp;#19982;&amp;#32570;&amp;#38519;&lt;br /&gt;&amp;#19977;&amp;#12289;&amp;#26680;&amp;#33021;&amp;#30340;&amp;#24320;&amp;#21457;&amp;#19982;&amp;#21033;&amp;#29992;&amp;#26041;&amp;#24335;&lt;br /&gt;&amp;#31532;&amp;#20108;&amp;#33410;&amp;#26680;&amp;#33021;&amp;#20135;&amp;#19994;&amp;#20854;&amp;#23427;&amp;#27010;&amp;#36848;&lt;br /&gt;&amp;#19968;&amp;#12289;&amp;#26680;&amp;#33021;&amp;#21457;&amp;#30005;&lt;br /&gt;&amp;#20108;&amp;#12289;&amp;#26680;&amp;#33021;&amp;#20026;&amp;#24494;&amp;#22411;&amp;#35013;&amp;#32622;&amp;#25552;&amp;#20379;&amp;#21160;&amp;#21147;&lt;br /&gt;&amp;#19977;&amp;#12289;&amp;#28023;&amp;#27915;&amp;#30340;&amp;#26680;&amp;#36164;&amp;#28304;&lt;br /&gt;&amp;#22235;&amp;#12289;&amp;#26376;&amp;#29699;&amp;#30340;&amp;#26680;&amp;#24212;&amp;#29992;&lt;/p&gt;&lt;p&gt;&amp;#31532;&amp;#20108;&amp;#31456;2023-2029&amp;#24180;&amp;#19990;&amp;#30028;&amp;#26680;&amp;#33021;&amp;#20135;&amp;#19994;&amp;#36816;&amp;#34892;&amp;#24577;&amp;#21183;&amp;#20998;&amp;#26512;&lt;br /&gt;&amp;#31532;&amp;#19968;&amp;#33410;2023-2029&amp;#24180;&amp;#22269;&amp;#38469;&amp;#26680;&amp;#33021;&amp;#24320;&amp;#21457;&amp;#21033;&amp;#29992;&amp;#29366;&amp;#20917;&lt;br /&gt;&amp;#19968;&amp;#12289;&amp;#19990;&amp;#30028;&amp;#38080;&amp;#36164;&amp;#28304;&amp;#21487;&amp;#28385;&amp;#36275;&amp;#26680;&amp;#30005;&amp;#21457;&amp;#23637;&amp;#38656;&amp;#27714;&lt;br /&gt;&amp;#20108;&amp;#12289;&amp;#20840;&amp;#29699;&amp;#26680;&amp;#33021;&amp;#20249;&amp;#20276;&amp;#32452;&amp;#32455;&amp;#21551;&amp;#21160;&amp;#25913;&amp;#38761;&amp;#36827;&amp;#31243;&lt;br /&gt;&amp;#19977;&amp;#12289;&amp;#22269;&amp;#38469;&amp;#26680;&amp;#30005;&amp;#20135;&amp;#19994;&amp;#21457;&amp;#23637;&amp;#32452;&amp;#32455;&amp;#27169;&amp;#24335;&amp;#20998;&amp;#26512;&lt;br /&gt;&amp;#22235;&amp;#12289;IAEA&amp;#27719;&amp;#24635;&amp;#26680;&amp;#33021;&amp;#23433;&amp;#20840;&amp;#34892;&amp;#21160;&amp;#35745;&amp;#21010;&amp;#33609;&amp;#26696;&lt;br /&gt;&amp;#31532;&amp;#20108;&amp;#33410;2023-2029&amp;#24180;&amp;#22269;&amp;#38469;&amp;#26680;&amp;#30005;&amp;#20135;&amp;#19994;&amp;#36816;&amp;#34892;&amp;#24577;&amp;#21183;&amp;#20998;&amp;#26512;&lt;br /&gt;&amp;#19968;&amp;#12289;&amp;#19990;&amp;#30028;&amp;#26680;&amp;#30005;&amp;#30340;&amp;#21457;&amp;#23637;&amp;#21382;&amp;#31243;&lt;br /&gt;&amp;#20108;&amp;#12289;&amp;#20840;&amp;#29699;&amp;#26680;&amp;#30005;&amp;#26426;&amp;#32452;&amp;#21457;&amp;#23637;&amp;#29616;&amp;#29366;&lt;br /&gt;&amp;#19977;&amp;#12289;&amp;#20122;&amp;#27954;&amp;#26680;&amp;#30005;&amp;#24066;&amp;#22330;&amp;#21457;&amp;#23637;&amp;#36805;&amp;#29467;&lt;br /&gt;&amp;#22235;&amp;#12289;&amp;#22269;&amp;#38469;&amp;#26680;&amp;#30005;&amp;#24314;&amp;#36896;&amp;#21830;&amp;#31454;&amp;#26631;&amp;#26032;&amp;#26680;&amp;#30005;&amp;#39033;&amp;#30446;&lt;br /&gt;&amp;#20116;&amp;#12289;&amp;#19990;&amp;#30028;&amp;#21313;&amp;#22823;&amp;#26680;&amp;#30005;&amp;#22269;&amp;#23478;&amp;#21450;&amp;#39118;&amp;#38505;&amp;#35780;&amp;#20272;&lt;br /&gt;&amp;#31532;&amp;#19977;&amp;#33410;2023-2029&amp;#24180;&amp;#19990;&amp;#30028;&amp;#26680;&amp;#33021;&amp;#20135;&amp;#19994;&amp;#21457;&amp;#23637;&amp;#36235;&amp;#21183;&amp;#20998;&amp;#26512;&lt;/p&gt;&lt;p&gt;&amp;#31532;&amp;#19977;&amp;#31456;2023-2029&amp;#24180;&amp;#19990;&amp;#30028;&amp;#20027;&amp;#35201;&amp;#22269;&amp;#23478;&amp;#26680;&amp;#33021;&amp;#20135;&amp;#19994;&amp;#21160;&amp;#24577;&amp;#20998;&amp;#26512;&lt;br /&gt;&amp;#31532;&amp;#19968;&amp;#33410;2023-2029&amp;#24180;&amp;#32654;&amp;#22269;&amp;#26680;&amp;#33021;&amp;#20135;&amp;#19994;&amp;#21457;&amp;#23637;&amp;#24773;&amp;#20917;&lt;br /&gt;&amp;#19968;&amp;#12289;&amp;#32654;&amp;#22269;&amp;#26680;&amp;#33021;&amp;#20135;&amp;#19994;&amp;#21457;&amp;#23637;&amp;#21382;&amp;#31243;&lt;br /&gt;&amp;#20108;&amp;#12289;&amp;#32654;&amp;#22269;&amp;#26680;&amp;#33021;&amp;#20135;&amp;#19994;&amp;#21457;&amp;#23637;&amp;#29305;&amp;#28857;&lt;br /&gt;&amp;#19977;&amp;#12289;&amp;#32654;&amp;#22269;&amp;#26680;&amp;#33021;&amp;#20135;&amp;#19994;&amp;#21457;&amp;#23637;&amp;#25112;&amp;#30053;&lt;br /&gt;&amp;#22235;&amp;#12289;&amp;#32654;&amp;#22269;&amp;#26680;&amp;#33021;&amp;#25216;&amp;#26415;&amp;#30740;&amp;#21457;&amp;#36335;&amp;#32447;&amp;#22270;&lt;br /&gt;&amp;#20116;&amp;#12289;&amp;#32654;&amp;#22269;&amp;#38271;&amp;#26399;&amp;#26680;&amp;#33021;&amp;#25919;&amp;#31574;&amp;#19981;&amp;#20250;&amp;#25913;&amp;#21464;&lt;br /&gt;&amp;#31532;&amp;#20108;&amp;#33410;2023-2029&amp;#24180;&amp;#26085;&amp;#26412;&amp;#26680;&amp;#33021;&amp;#20135;&amp;#19994;&amp;#21457;&amp;#23637;&amp;#20998;&amp;#26512;&lt;br /&gt;&amp;#19968;&amp;#12289;&amp;#26085;&amp;#26412;&amp;#26680;&amp;#30005;&amp;#21457;&amp;#23637;&amp;#27010;&amp;#20917;&lt;br /&gt;&amp;#20108;&amp;#12289;&amp;#26085;&amp;#26412;&amp;#33021;&amp;#28304;&amp;#25112;&amp;#30053;&amp;#30340;&amp;#22522;&amp;#26412;&amp;#26041;&amp;#21521;&lt;br /&gt;&amp;#19977;&amp;#12289;&amp;#26085;&amp;#26412;&amp;#33021;&amp;#28304;&amp;#21450;&amp;#26680;&amp;#33021;&amp;#30340;&amp;#25112;&amp;#30053;&amp;#35268;&amp;#21010;&lt;br /&gt;&amp;#22235;&amp;#12289;&amp;#26085;&amp;#26412;&amp;#26680;&amp;#33021;&amp;#34892;&amp;#25919;&amp;#31649;&amp;#29702;&amp;#26426;&amp;#26500;&lt;br /&gt;&amp;#20116;&amp;#12289;2022&amp;#24180;8&amp;#26376;&amp;#26085;&amp;#26412;&amp;#37325;&amp;#21551;&amp;#26680;&amp;#30005;&amp;#31449;&lt;br /&gt;&amp;#31532;&amp;#19977;&amp;#33410;2023-2029&amp;#24180;&amp;#27861;&amp;#22269;&amp;#26680;&amp;#33021;&amp;#20135;&amp;#19994;&amp;#21457;&amp;#23637;&amp;#24773;&amp;#20917;&lt;br /&gt;&amp;#19968;&amp;#12289;&amp;#27861;&amp;#22269;&amp;#26680;&amp;#30005;&amp;#24037;&amp;#19994;&amp;#30340;&amp;#27010;&amp;#20917;&lt;br /&gt;&amp;#20108;&amp;#12289;&amp;#27861;&amp;#22269;&amp;#26680;&amp;#33021;&amp;#24037;&amp;#19994;&amp;#20307;&amp;#31995;&amp;#30340;&amp;#26426;&amp;#26500;/&amp;#20225;&amp;#19994;&lt;br /&gt;&amp;#19977;&amp;#12289;&amp;#27861;&amp;#22269;&amp;#26680;&amp;#30005;&amp;#21457;&amp;#23637;&amp;#36805;&amp;#36895;&amp;#30340;&amp;#21407;&amp;#22240;&amp;#20998;&amp;#26512;&lt;br /&gt;&amp;#22235;&amp;#12289;&amp;#27861;&amp;#22269;&amp;#35745;&amp;#21010;&amp;#25237;&amp;#36164;10&amp;#20159;&amp;#27431;&amp;#20803;&amp;#21457;&amp;#23637;&amp;#26680;&amp;#33021;&lt;br /&gt;&amp;#31532;&amp;#22235;&amp;#33410;2023-2029&amp;#24180;&amp;#20420;&amp;#32599;&amp;#26031;&amp;#26680;&amp;#33021;&amp;#20135;&amp;#19994;&amp;#21457;&amp;#23637;&amp;#20998;&amp;#26512;&lt;br /&gt;&amp;#19968;&amp;#12289;&amp;#20420;&amp;#32599;&amp;#26031;&amp;#26680;&amp;#24037;&amp;#19994;&amp;#21457;&amp;#23637;&amp;#29616;&amp;#29366;&lt;br /&gt;&amp;#20108;&amp;#12289;&amp;#20420;&amp;#32599;&amp;#26031;&amp;#21152;&amp;#24555;&amp;#26680;&amp;#30005;&amp;#21457;&amp;#23637;&amp;#25112;&amp;#30053;&lt;br /&gt;&amp;#19977;&amp;#12289;2022&amp;#24180;&amp;#20420;&amp;#32599;&amp;#26031;&amp;#26680;&amp;#30005;&amp;#20986;&amp;#21475;&amp;#24773;&amp;#20917;&lt;br /&gt;&amp;#31532;&amp;#20116;&amp;#33410;2023-2029&amp;#24180;&amp;#20854;&amp;#23427;&amp;#22269;&amp;#23478;&amp;#26680;&amp;#33021;&amp;#20135;&amp;#19994;&amp;#21457;&amp;#23637;&amp;#24773;&amp;#20917;&lt;br /&gt;&amp;#19968;&amp;#12289;&amp;#38750;&amp;#27954;&amp;#22269;&amp;#23478;&amp;#21644;&amp;#20013;&amp;#19996;&amp;#22320;&amp;#21306;&amp;#30340;&amp;#26680;&amp;#30005;&amp;#21457;&amp;#23637;&amp;#35745;&amp;#21010;&lt;br /&gt;&amp;#20108;&amp;#12289;2022&amp;#24180;&amp;#20013;&amp;#19996;&amp;#22320;&amp;#21306;&amp;#39318;&amp;#24231;&amp;#26680;&amp;#30005;&amp;#31449;&amp;#25237;&amp;#20837;&amp;#36816;&amp;#34892;&lt;br /&gt;&amp;#19977;&amp;#12289;2022&amp;#24180;&amp;#27874;&amp;#20848;&amp;#27491;&amp;#24335;&amp;#36890;&amp;#36807;&amp;#26680;&amp;#30005;&amp;#24314;&amp;#35774;&amp;#27861;&amp;#26696;&lt;br /&gt;&amp;#22235;&amp;#12289;2022&amp;#24180;&amp;#31435;&amp;#38518;&amp;#23451;&amp;#37325;&amp;#21551;&amp;#26680;&amp;#30005;&amp;#31449;&amp;#24314;&amp;#36896;&amp;#35745;&amp;#21010;&lt;/p&gt;&lt;p&gt;&amp;#31532;&amp;#22235;&amp;#31456;2023-2029&amp;#24180;&amp;#25105;&amp;#22269;&amp;#26680;&amp;#33021;&amp;#20135;&amp;#19994;&amp;#36816;&amp;#34892;&amp;#29615;&amp;#22659;&amp;#20998;&amp;#26512;&lt;br /&gt;&amp;#31532;&amp;#19968;&amp;#33410;2023-2029&amp;#24180;&amp;#25105;&amp;#22269;&amp;#23439;&amp;#35266;&amp;#32463;&amp;#27982;&amp;#29615;&amp;#22659;&amp;#20998;&amp;#26512;&lt;br /&gt;&amp;#19968;&amp;#12289;2023-2029&amp;#24180;&amp;#25105;&amp;#22269;GDP&amp;#22686;&amp;#38271;&amp;#24773;&amp;#20917;&amp;#20998;&amp;#26512;&lt;br /&gt;&amp;#20108;&amp;#12289;2023-2029&amp;#24180;&amp;#25105;&amp;#22269;&amp;#24037;&amp;#19994;&amp;#32463;&amp;#27982;&amp;#21457;&amp;#23637;&amp;#24418;&amp;#21183;&amp;#20998;&amp;#26512;&lt;br /&gt;&amp;#19977;&amp;#12289;2023-2029&amp;#24180;&amp;#25105;&amp;#22269;&amp;#20840;&amp;#31038;&amp;#20250;&amp;#22266;&amp;#23450;&amp;#36164;&amp;#20135;&amp;#25237;&amp;#36164;&amp;#20998;&amp;#26512;&lt;br /&gt;&amp;#22235;&amp;#12289;2023-2029&amp;#24180;&amp;#25105;&amp;#22269;&amp;#31038;&amp;#20250;&amp;#28040;&amp;#36153;&amp;#21697;&amp;#38646;&amp;#21806;&amp;#24635;&amp;#39069;&amp;#20998;&amp;#26512;&lt;br /&gt;&amp;#20116;&amp;#12289;2023-2029&amp;#24180;&amp;#25105;&amp;#22269;&amp;#22478;&amp;#20065;&amp;#23621;&amp;#27665;&amp;#25910;&amp;#20837;&amp;#19982;&amp;#28040;&amp;#36153;&amp;#20998;&amp;#26512;&lt;br /&gt;&amp;#20845;&amp;#12289;2023-2029&amp;#24180;&amp;#25105;&amp;#22269;&amp;#23545;&amp;#22806;&amp;#36152;&amp;#26131;&amp;#21457;&amp;#23637;&amp;#24418;&amp;#21183;&amp;#20998;&amp;#26512;&lt;br /&gt;&amp;#31532;&amp;#20108;&amp;#33410;2022&amp;#24180;&amp;#25105;&amp;#22269;&amp;#26680;&amp;#33021;&amp;#20135;&amp;#19994;&amp;#25919;&amp;#31574;&amp;#29615;&amp;#22659;&amp;#20998;&amp;#26512;&lt;br /&gt;&amp;#19968;&amp;#12289;&amp;#25105;&amp;#22269;&amp;#26680;&amp;#33021;&amp;#24320;&amp;#21457;&amp;#21033;&amp;#29992;&amp;#30340;&amp;#27861;&amp;#24459;&amp;#27861;&amp;#35268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2298;&amp;#26680;&amp;#30005;&amp;#21378;&amp;#26680;&amp;#20107;&amp;#25925;&amp;#24212;&amp;#24613;&amp;#31649;&amp;#29702;&amp;#26465;&amp;#20363;&amp;#12299;&lt;br /&gt;&amp;#19977;&amp;#12289;&amp;#12298;&amp;#26680;&amp;#30005;&amp;#31449;&amp;#22522;&amp;#26412;&amp;#24314;&amp;#35774;&amp;#29615;&amp;#22659;&amp;#20445;&amp;#25252;&amp;#31649;&amp;#29702;&amp;#21150;&amp;#27861;&amp;#12299;&lt;br /&gt;&amp;#22235;&amp;#12289;&amp;#12298;&amp;#20013;&amp;#21326;&amp;#20154;&amp;#27665;&amp;#20849;&amp;#21644;&amp;#22269;&amp;#26680;&amp;#20986;&amp;#21475;&amp;#31649;&amp;#21046;&amp;#26465;&amp;#20363;&amp;#12299;&lt;br /&gt;&amp;#20116;&amp;#12289;&amp;#12298;&amp;#22269;&amp;#23478;&amp;#26680;&amp;#30005;&amp;#21457;&amp;#23637;&amp;#19987;&amp;#39064;&amp;#35268;&amp;#21010;&amp;#65288;2009-2020&amp;#24180;&amp;#65289;&amp;#12299;&lt;br /&gt;&amp;#20845;&amp;#12289;&amp;#25105;&amp;#22269;&amp;#25903;&amp;#25345;&amp;#26680;&amp;#30005;&amp;#20135;&amp;#19994;&amp;#21457;&amp;#23637;&amp;#31246;&amp;#25910;&amp;#25919;&amp;#31574;&lt;br /&gt;&amp;#31532;&amp;#19977;&amp;#33410;2022&amp;#24180;&amp;#25105;&amp;#22269;&amp;#26680;&amp;#33021;&amp;#20135;&amp;#19994;&amp;#21457;&amp;#23637;&amp;#30456;&amp;#20851;&amp;#29615;&amp;#22659;&amp;#20998;&amp;#26512;&lt;br /&gt;&amp;#19968;&amp;#12289;2022&amp;#24180;&amp;#25105;&amp;#22269;&amp;#30005;&amp;#28304;&amp;#24314;&amp;#35774;&amp;#24773;&amp;#20917;&amp;#20998;&amp;#26512;&lt;br /&gt;&amp;#20108;&amp;#12289;2022&amp;#24180;&amp;#25105;&amp;#22269;&amp;#30005;&amp;#21147;&amp;#29983;&amp;#20135;&amp;#24773;&amp;#20917;&amp;#20998;&amp;#26512;&lt;br /&gt;&amp;#19977;&amp;#12289;2022&amp;#24180;&amp;#25105;&amp;#22269;&amp;#30005;&amp;#21147;&amp;#28040;&amp;#36153;&amp;#24773;&amp;#20917;&amp;#20998;&amp;#26512;&lt;br /&gt;&amp;#22235;&amp;#12289;2022&amp;#24180;&amp;#25105;&amp;#22269;&amp;#30005;&amp;#21147;&amp;#34892;&amp;#19994;&amp;#25237;&amp;#36164;&amp;#29366;&amp;#20917;&lt;br /&gt;&amp;#20116;&amp;#12289;2022&amp;#24180;&amp;#25105;&amp;#22269;&amp;#30005;&amp;#21147;&amp;#36816;&amp;#34892;&amp;#29366;&amp;#20917;&amp;#20998;&amp;#26512;&lt;/p&gt;&lt;p&gt;&amp;#31532;&amp;#20116;&amp;#31456;2022&amp;#24180;&amp;#25105;&amp;#22269;&amp;#26680;&amp;#33021;&amp;#20135;&amp;#19994;&amp;#36816;&amp;#34892;&amp;#21160;&amp;#24577;&amp;#20998;&amp;#26512;&lt;br /&gt;&amp;#31532;&amp;#19968;&amp;#33410;2022&amp;#24180;&amp;#25105;&amp;#22269;&amp;#26680;&amp;#33021;&amp;#20135;&amp;#19994;&amp;#21457;&amp;#23637;&amp;#27010;&amp;#20917;&lt;br /&gt;&amp;#19968;&amp;#12289;&amp;#25105;&amp;#22269;&amp;#26680;&amp;#30005;&amp;#30340;&amp;#21457;&amp;#23637;&amp;#38454;&amp;#27573;&lt;br /&gt;&amp;#20108;&amp;#12289;&amp;#25105;&amp;#22269;&amp;#26680;&amp;#30005;&amp;#34892;&amp;#19994;&amp;#21457;&amp;#23637;&amp;#36827;&amp;#20837;&amp;#26032;&amp;#38454;&amp;#27573;&lt;br /&gt;&amp;#19977;&amp;#12289;&amp;#25105;&amp;#22269;&amp;#26680;&amp;#30005;&amp;#20855;&amp;#26377;&amp;#35268;&amp;#27169;&amp;#21270;&amp;#21457;&amp;#23637;&amp;#30340;&amp;#26465;&amp;#20214;&lt;br /&gt;&amp;#22235;&amp;#12289;&amp;#25105;&amp;#22269;&amp;#22312;&amp;#24314;&amp;#25311;&amp;#24314;&amp;#39033;&amp;#30446;&amp;#26680;&amp;#30005;&amp;#31449;&amp;#24773;&amp;#20917;&lt;br /&gt;&amp;#20116;&amp;#12289;&amp;#25105;&amp;#22269;&amp;#26680;&amp;#30005;&amp;#23567;&amp;#22534;&amp;#24320;&amp;#21457;&amp;#24212;&amp;#29992;&amp;#24050;&amp;#21551;&amp;#24149;&lt;br /&gt;&amp;#31532;&amp;#20108;&amp;#33410;2022&amp;#24180;&amp;#25105;&amp;#22269;&amp;#26680;&amp;#33021;&amp;#25216;&amp;#26415;&amp;#36827;&amp;#23637;&amp;#20998;&amp;#26512;&lt;br /&gt;&amp;#19968;&amp;#12289;&amp;#25105;&amp;#22269;&amp;#30830;&amp;#23450;&amp;#31532;&amp;#19977;&amp;#20195;&amp;#26680;&amp;#30005;&amp;#25216;&amp;#26415;&amp;#33258;&amp;#20027;&amp;#21270;&amp;#36335;&amp;#32447;&lt;br /&gt;&amp;#20108;&amp;#12289;&amp;#31532;&amp;#19977;&amp;#20195;&amp;#26680;&amp;#30005;&amp;#25216;&amp;#26415;&amp;#25110;&amp;#25104;&amp;#20026;&amp;#25105;&amp;#22269;&amp;#26680;&amp;#33021;&amp;#26032;&amp;#24341;&amp;#25806;&lt;br /&gt;&amp;#19977;&amp;#12289;&amp;#25105;&amp;#22269;&amp;#33258;&amp;#20027;&amp;#35774;&amp;#35745;&amp;#21046;&amp;#36896;&amp;#26680;&amp;#30005;&amp;#26426;&amp;#32452;&amp;#22534;&amp;#20869;&amp;#26500;&amp;#20214;&amp;#31459;&amp;#24037;&lt;br /&gt;&amp;#22235;&amp;#12289;2022&amp;#24180;&amp;#25105;&amp;#22269;&amp;#26680;&amp;#33021;&amp;#30740;&amp;#31350;&amp;#25216;&amp;#26415;&amp;#21457;&amp;#23637;&amp;#21462;&amp;#24471;&amp;#31361;&amp;#30772;&lt;br /&gt;&amp;#31532;&amp;#19977;&amp;#33410;&amp;#25105;&amp;#22269;&amp;#26680;&amp;#33021;&amp;#20135;&amp;#19994;&amp;#21457;&amp;#23637;&amp;#38754;&amp;#20020;&amp;#30340;&amp;#38382;&amp;#39064;&amp;#21450;&amp;#23545;&amp;#31574;&lt;br /&gt;&amp;#19968;&amp;#12289;&amp;#21046;&amp;#32422;&amp;#25105;&amp;#22269;&amp;#26680;&amp;#30005;&amp;#21457;&amp;#23637;&amp;#30340;&amp;#29942;&amp;#39048;&amp;#22240;&amp;#32032;&lt;br /&gt;&amp;#20108;&amp;#12289;&amp;#25105;&amp;#22269;&amp;#26680;&amp;#30005;&amp;#20135;&amp;#19994;&amp;#38142;&amp;#23384;&amp;#22312;&amp;#25972;&amp;#21512;&amp;#38556;&amp;#30861;&lt;br /&gt;&amp;#19977;&amp;#12289;&amp;#20419;&amp;#36827;&amp;#25105;&amp;#22269;&amp;#26680;&amp;#30005;&amp;#25345;&amp;#32493;&amp;#21457;&amp;#23637;&amp;#30340;&amp;#24605;&amp;#36335;&lt;br /&gt;&amp;#22235;&amp;#12289;&amp;#21457;&amp;#23637;&amp;#25105;&amp;#22269;&amp;#26680;&amp;#30005;&amp;#20135;&amp;#19994;&amp;#30340;&amp;#23545;&amp;#31574;&amp;#24314;&amp;#35758;&lt;/p&gt;&lt;p&gt;&amp;#31532;&amp;#20845;&amp;#31456;2023-2029&amp;#24180;&amp;#25105;&amp;#22269;&amp;#26680;&amp;#21147;&amp;#21457;&amp;#30005;&amp;#25152;&amp;#23646;&amp;#34892;&amp;#19994;&amp;#20027;&amp;#35201;&amp;#25968;&amp;#25454;&amp;#30417;&amp;#27979;&amp;#20998;&amp;#26512;&lt;br /&gt;&amp;#31532;&amp;#19968;&amp;#33410;2023-2029&amp;#24180;&amp;#25105;&amp;#22269;&amp;#26680;&amp;#21147;&amp;#21457;&amp;#30005;&amp;#34892;&amp;#19994;&amp;#21457;&amp;#23637;&amp;#20998;&amp;#26512;&lt;br /&gt;&amp;#19968;&amp;#12289;2022&amp;#24180;&amp;#25105;&amp;#22269;&amp;#26680;&amp;#21147;&amp;#21457;&amp;#30005;&amp;#34892;&amp;#19994;&amp;#21457;&amp;#23637;&amp;#27010;&amp;#20917;&lt;br /&gt;&amp;#20108;&amp;#12289;2022&amp;#24180;&amp;#25105;&amp;#22269;&amp;#26680;&amp;#21147;&amp;#21457;&amp;#30005;&amp;#34892;&amp;#19994;&amp;#21457;&amp;#23637;&amp;#27010;&amp;#20917;&lt;br /&gt;&amp;#31532;&amp;#20108;&amp;#33410;2023-2029&amp;#24180;&amp;#25105;&amp;#22269;&amp;#26680;&amp;#21147;&amp;#21457;&amp;#30005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2023-2029&amp;#24180;&amp;#25105;&amp;#22269;&amp;#26680;&amp;#21147;&amp;#21457;&amp;#30005;&amp;#34892;&amp;#19994;&amp;#32467;&amp;#26500;&amp;#20998;&amp;#26512;&lt;br /&gt;&amp;#19968;&amp;#12289;&amp;#20225;&amp;#19994;&amp;#25968;&amp;#37327;&amp;#32467;&amp;#26500;&amp;#20998;&amp;#26512;&lt;br /&gt;&amp;#20108;&amp;#12289;&amp;#36164;&amp;#20135;&amp;#35268;&amp;#27169;&amp;#32467;&amp;#26500;&amp;#20998;&amp;#26512;&lt;br /&gt;&amp;#19977;&amp;#12289;&amp;#38144;&amp;#21806;&amp;#35268;&amp;#27169;&amp;#32467;&amp;#26500;&amp;#20998;&amp;#26512;&lt;br /&gt;&amp;#22235;&amp;#12289;&amp;#21033;&amp;#28070;&amp;#35268;&amp;#27169;&amp;#32467;&amp;#26500;&amp;#20998;&amp;#26512;&lt;br /&gt;&amp;#31532;&amp;#22235;&amp;#33410;2023-2029&amp;#24180;&amp;#25105;&amp;#22269;&amp;#26680;&amp;#21147;&amp;#21457;&amp;#30005;&amp;#25152;&amp;#23646;&amp;#34892;&amp;#19994;&amp;#20135;&amp;#20540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16;&amp;#33410;2023-2029&amp;#24180;&amp;#25105;&amp;#22269;&amp;#26680;&amp;#21147;&amp;#21457;&amp;#30005;&amp;#25152;&amp;#23646;&amp;#34892;&amp;#19994;&amp;#25104;&amp;#26412;&amp;#36153;&amp;#29992;&amp;#20998;&amp;#26512;&lt;br /&gt;&amp;#19968;&amp;#12289;&amp;#38144;&amp;#21806;&amp;#25104;&amp;#26412;&amp;#20998;&amp;#26512;&lt;br /&gt;&amp;#20108;&amp;#12289;&amp;#20027;&amp;#35201;&amp;#36153;&amp;#29992;&amp;#20998;&amp;#26512;&lt;br /&gt;&amp;#31532;&amp;#20845;&amp;#33410;2023-2029&amp;#24180;&amp;#25105;&amp;#22269;&amp;#26680;&amp;#21147;&amp;#21457;&amp;#30005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p&gt;&lt;p&gt;&amp;#31532;&amp;#19971;&amp;#31456;2023-2029&amp;#24180;&amp;#25105;&amp;#22269;&amp;#26680;&amp;#33021;&amp;#21457;&amp;#30005;&amp;#37327;&amp;#32479;&amp;#35745;&amp;#20998;&amp;#26512;&lt;br /&gt;&amp;#31532;&amp;#19968;&amp;#33410;2023-2029&amp;#24180;&amp;#25105;&amp;#22269;&amp;#26680;&amp;#33021;&amp;#21457;&amp;#30005;&amp;#20135;&amp;#37327;&amp;#20998;&amp;#26512;&lt;br /&gt;&amp;#31532;&amp;#20108;&amp;#33410;2023-2029&amp;#24180;&amp;#25105;&amp;#22269;&amp;#20027;&amp;#35201;&amp;#30465;&amp;#20221;&amp;#26680;&amp;#30005;&amp;#20135;&amp;#37327;&lt;br /&gt;&amp;#31532;&amp;#19977;&amp;#33410;2023-2029&amp;#24180;&amp;#25105;&amp;#22269;&amp;#26680;&amp;#30005;&amp;#20135;&amp;#37327;&amp;#38598;&amp;#20013;&amp;#24230;&amp;#20998;&amp;#26512;&lt;/p&gt;&lt;p&gt;&amp;#31532;&amp;#20843;&amp;#31456;2023-2029&amp;#24180;&amp;#25105;&amp;#22269;&amp;#26680;&amp;#33021;&amp;#20135;&amp;#19994;&amp;#37325;&amp;#28857;&amp;#21306;&amp;#22495;&amp;#24066;&amp;#22330;&amp;#36816;&amp;#34892;&amp;#20998;&amp;#26512;&lt;br /&gt;&amp;#31532;&amp;#19968;&amp;#33410;&amp;#24191;&amp;#19996;&lt;br /&gt;&amp;#19968;&amp;#12289;&amp;#24191;&amp;#19996;&amp;#23725;&amp;#28595;&amp;#26680;&amp;#30005;&amp;#31449;&amp;#20108;&amp;#26399;&amp;#24314;&amp;#25104;&amp;#25237;&amp;#20135;&lt;br /&gt;&amp;#20108;&amp;#12289;&amp;#24191;&amp;#19996;&amp;#21488;&amp;#23665;&amp;#26680;&amp;#30005;&amp;#35013;&amp;#22791;&amp;#20135;&amp;#19994;&amp;#22253;&amp;#35268;&amp;#21010;&lt;br /&gt;&amp;#19977;&amp;#12289;&amp;#12298;&amp;#24191;&amp;#19996;&amp;#30465;&amp;#26680;&amp;#30005;&amp;#20135;&amp;#19994;&amp;#38142;&amp;#21457;&amp;#23637;&amp;#35268;&amp;#21010;&amp;#12299;&lt;br /&gt;&amp;#31532;&amp;#20108;&amp;#33410;&amp;#36797;&amp;#23425;&lt;br /&gt;&amp;#19968;&amp;#12289;&amp;#36797;&amp;#23425;&amp;#32418;&amp;#27839;&amp;#27827;&amp;#26680;&amp;#30005;&amp;#20108;&amp;#26399;&amp;#22522;&amp;#30784;&amp;#24037;&amp;#31243;&amp;#24320;&amp;#24037;&lt;br /&gt;&amp;#20108;&amp;#12289;&amp;#36797;&amp;#23425;&amp;#24464;&amp;#22823;&amp;#22561;&amp;#26680;&amp;#30005;&amp;#19968;&amp;#26399;&amp;#24037;&amp;#31243;&amp;#36827;&amp;#23637;&amp;#39034;&amp;#21033;&lt;br /&gt;&amp;#19977;&amp;#12289;2022&amp;#24180;&amp;#36797;&amp;#23425;&amp;#30465;&amp;#26680;&amp;#33021;&amp;#21457;&amp;#23637;&amp;#21069;&amp;#26223;&amp;#23637;&amp;#26395;&lt;br /&gt;&amp;#31532;&amp;#19977;&amp;#33410;&amp;#23665;&amp;#19996;&lt;br /&gt;&amp;#19968;&amp;#12289;&amp;#23665;&amp;#19996;&amp;#30465;&amp;#21457;&amp;#23637;&amp;#26680;&amp;#33021;&amp;#30340;&amp;#24847;&amp;#20041;&amp;#21450;&amp;#20248;&amp;#21183;&lt;br /&gt;&amp;#20108;&amp;#12289;2022&amp;#24180;&amp;#23665;&amp;#19996;&amp;#28023;&amp;#38451;&amp;#26680;&amp;#30005;&amp;#39033;&amp;#30446;&amp;#36827;&amp;#23637;&lt;br /&gt;&amp;#19977;&amp;#12289;&amp;#23665;&amp;#19996;&amp;#28023;&amp;#38451;&amp;#24066;&amp;#27442;&amp;#25171;&amp;#36896;&amp;#22269;&amp;#23478;&amp;#26680;&amp;#30005;&amp;#20135;&amp;#19994;&amp;#22522;&amp;#22320;&lt;br /&gt;&amp;#31532;&amp;#22235;&amp;#33410;&amp;#27993;&amp;#27743;&lt;br /&gt;&amp;#19968;&amp;#12289;&amp;#27993;&amp;#27743;&amp;#28023;&amp;#30416;&amp;#26680;&amp;#30005;&amp;#20107;&amp;#19994;&amp;#21457;&amp;#23637;&amp;#21382;&amp;#31243;&lt;br /&gt;&amp;#20108;&amp;#12289;&amp;#28023;&amp;#30416;&amp;#20116;&amp;#22823;&amp;#20248;&amp;#21183;&amp;#25171;&amp;#36896;&amp;#25105;&amp;#22269;&amp;#26680;&amp;#30005;&amp;#22478;&lt;br /&gt;&amp;#19977;&amp;#12289;2022&amp;#24180;&amp;#27993;&amp;#27743;&amp;#19977;&amp;#38376;&amp;#26680;&amp;#30005;&amp;#24314;&amp;#31569;&amp;#36827;&amp;#23637;&lt;br /&gt;&amp;#31532;&amp;#20116;&amp;#33410;&amp;#20854;&amp;#23427;&amp;#22320;&amp;#21306;&lt;br /&gt;&amp;#19968;&amp;#12289;2022&amp;#24180;&amp;#31119;&amp;#28165;&amp;#26680;&amp;#30005;&amp;#31449;&amp;#24314;&amp;#35774;&amp;#24773;&amp;#20917;&lt;br /&gt;&amp;#20108;&amp;#12289;&amp;#28023;&amp;#21335;&amp;#26124;&amp;#27743;&amp;#26680;&amp;#30005;&amp;#24037;&amp;#31243;&amp;#36827;&amp;#23637;&amp;#39034;&amp;#21033;&lt;br /&gt;&amp;#19977;&amp;#12289;&amp;#27743;&amp;#35199;&amp;#20004;&amp;#26680;&amp;#30005;&amp;#39033;&amp;#30446;&amp;#20934;&amp;#22791;&amp;#24037;&amp;#20316;&amp;#23601;&amp;#32490;&lt;/p&gt;&lt;p&gt;&amp;#31532;&amp;#20061;&amp;#31456;2023-2029&amp;#24180;&amp;#25105;&amp;#22269;&amp;#26680;&amp;#30005;&amp;#34892;&amp;#19994;&amp;#37325;&amp;#28857;&amp;#20225;&amp;#19994;&amp;#21450;&amp;#26680;&amp;#30005;&amp;#31449;&amp;#36816;&amp;#34892;&amp;#20998;&amp;#26512;&lt;br /&gt;&amp;#31532;&amp;#19968;&amp;#33410;&amp;#25105;&amp;#22269;&amp;#26680;&amp;#24037;&amp;#19994;&amp;#24314;&amp;#35774;&amp;#38598;&amp;#22242;&lt;br /&gt;&amp;#19968;&amp;#12289;&amp;#25105;&amp;#22269;&amp;#26680;&amp;#24037;&amp;#19994;&amp;#24314;&amp;#35774;&amp;#38598;&amp;#22242;&amp;#20844;&amp;#21496;&amp;#31616;&amp;#20171;&lt;br /&gt;&amp;#20108;&amp;#12289;&amp;#20013;&amp;#26680;&amp;#38598;&amp;#22242;&amp;#20108;&amp;#19977;&amp;#20844;&amp;#21496;&amp;#19982;ASE&amp;#20844;&amp;#21496;&amp;#36798;&amp;#25104;&amp;#21512;&amp;#20316;&amp;#20851;&amp;#31995;&lt;br /&gt;&amp;#19977;&amp;#12289;&amp;#20013;&amp;#26680;&amp;#38598;&amp;#22242;&amp;#25215;&amp;#24314;&amp;#26041;&amp;#23478;&amp;#23665;&amp;#26680;&amp;#30005;&amp;#39033;&amp;#30446;&amp;#26680;&amp;#23707;&amp;#23433;&amp;#35013;&amp;#24320;&amp;#24037;&lt;br /&gt;&amp;#22235;&amp;#12289;2022&amp;#24180;&amp;#20013;&amp;#26680;&amp;#38598;&amp;#22242;&amp;#25915;&amp;#20811;&amp;#20027;&amp;#22238;&amp;#36335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5216;&amp;#26415;&amp;#38590;&amp;#20851;&lt;br /&gt;&amp;#20116;&amp;#12289;2022&amp;#24180;&amp;#20013;&amp;#26680;&amp;#38598;&amp;#22242;&amp;#24314;&amp;#35774;&amp;#22269;&amp;#20869;&amp;#39318;&amp;#20010;&amp;#32508;&amp;#21512;&amp;#26680;&amp;#31185;&amp;#25216;&amp;#22253;&lt;br /&gt;&amp;#31532;&amp;#20108;&amp;#33410;&amp;#25105;&amp;#22269;&amp;#24191;&amp;#19996;&amp;#26680;&amp;#30005;&amp;#38598;&amp;#22242;&lt;br /&gt;&amp;#19968;&amp;#12289;&amp;#25105;&amp;#22269;&amp;#24191;&amp;#19996;&amp;#26680;&amp;#30005;&amp;#38598;&amp;#22242;&amp;#26377;&amp;#38480;&amp;#20844;&amp;#21496;&amp;#31616;&amp;#20171;&lt;br /&gt;&amp;#20108;&amp;#12289;&amp;#22269;&amp;#23478;&amp;#33021;&amp;#28304;&amp;#26680;&amp;#30005;&amp;#25216;&amp;#26415;&amp;#30740;&amp;#21457;&amp;#20013;&amp;#24515;&amp;#33853;&amp;#25143;&amp;#24191;&amp;#19996;&amp;#26680;&amp;#30005;&amp;#38598;&amp;#22242;&lt;br /&gt;&amp;#19977;&amp;#12289;2022&amp;#24180;&amp;#20013;&amp;#24191;&amp;#26680;&amp;#38598;&amp;#22242;&amp;#19982;&amp;#31908;&amp;#28207;&amp;#33021;&amp;#28304;&amp;#20225;&amp;#19994;&amp;#23637;&amp;#24320;&amp;#21512;&amp;#20316;&lt;br /&gt;&amp;#22235;&amp;#12289;2022&amp;#24180;&amp;#24191;&amp;#19996;&amp;#23725;&amp;#28595;&amp;#26680;&amp;#30005;&amp;#31449;&amp;#20108;&amp;#26399;&amp;#20840;&amp;#38754;&amp;#24314;&amp;#25104;&amp;#25237;&amp;#20135;&lt;br /&gt;&amp;#31532;&amp;#19977;&amp;#33410;&amp;#25105;&amp;#22269;&amp;#30005;&amp;#21147;&amp;#25237;&amp;#36164;&amp;#38598;&amp;#22242;&lt;br /&gt;&amp;#19968;&amp;#12289;&amp;#25105;&amp;#22269;&amp;#30005;&amp;#21147;&amp;#25237;&amp;#36164;&amp;#38598;&amp;#22242;&amp;#20844;&amp;#21496;&amp;#38598;&amp;#22242;&amp;#31616;&amp;#20171;&lt;br /&gt;&amp;#20108;&amp;#12289;2023-2029&amp;#24180;&amp;#20013;&amp;#30005;&amp;#25237;&amp;#38598;&amp;#22242;&amp;#32463;&amp;#33829;&amp;#20998;&amp;#26512;&lt;br /&gt;&amp;#19977;&amp;#12289;&amp;#25105;&amp;#22269;&amp;#30005;&amp;#21147;&amp;#25237;&amp;#36164;&amp;#38598;&amp;#22242;&amp;#21152;&amp;#24555;&amp;#25512;&amp;#36827;&amp;#26680;&amp;#30005;&amp;#21457;&amp;#23637;&lt;br /&gt;&amp;#22235;&amp;#12289;&amp;#20013;&amp;#30005;&amp;#25237;&amp;#19982;&amp;#22269;&amp;#23478;&amp;#26680;&amp;#30005;&amp;#31614;&amp;#32626;&amp;#26680;&amp;#30005;&amp;#39033;&amp;#30446;&amp;#25215;&amp;#21253;&amp;#21327;&amp;#35758;&lt;br /&gt;&amp;#20116;&amp;#12289;&amp;#25105;&amp;#22269;&amp;#30005;&amp;#21147;&amp;#25237;&amp;#36164;&amp;#38598;&amp;#22242;&amp;#25112;&amp;#30053;&amp;#30446;&amp;#26631;&lt;br /&gt;&amp;#31532;&amp;#22235;&amp;#33410;&amp;#31206;&amp;#23665;&amp;#31532;&amp;#19977;&amp;#26680;&amp;#3000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4191;&amp;#19996;&amp;#26680;&amp;#30005;&amp;#21512;&amp;#338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3725;&amp;#28595;&amp;#26680;&amp;#3000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7743;&amp;#33487;&amp;#26680;&amp;#3000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6680;&amp;#30005;&amp;#31206;&amp;#23665;&amp;#32852;&amp;#33829;&amp;#26377;&amp;#38480;&amp;#20844;&amp;#21496;&lt;/p&gt;&lt;p&gt;&amp;#31532;&amp;#21313;&amp;#31456;2023-2029&amp;#24180;&amp;#25105;&amp;#22269;&amp;#26680;&amp;#30005;&amp;#35774;&amp;#22791;&amp;#20135;&amp;#19994;&amp;#36816;&amp;#34892;&amp;#23616;&amp;#21183;&amp;#20998;&amp;#26512;&lt;br /&gt;&amp;#31532;&amp;#19968;&amp;#33410;2022&amp;#24180;&amp;#25105;&amp;#22269;&amp;#26680;&amp;#30005;&amp;#35774;&amp;#22791;&amp;#21457;&amp;#23637;&amp;#27010;&amp;#36848;&lt;br /&gt;&amp;#19968;&amp;#12289;&amp;#26680;&amp;#30005;&amp;#31449;&amp;#20027;&amp;#35201;&amp;#26680;&amp;#30005;&amp;#35774;&amp;#22791;&amp;#26500;&amp;#25104;&lt;br /&gt;&amp;#20108;&amp;#12289;&amp;#22269;&amp;#20869;&amp;#26680;&amp;#30005;&amp;#35774;&amp;#22791;&amp;#24066;&amp;#22330;&amp;#31454;&amp;#20105;&amp;#26684;&amp;#23616;&lt;br /&gt;&amp;#19977;&amp;#12289;&amp;#25105;&amp;#22269;&amp;#25512;&amp;#36827;&amp;#26680;&amp;#30005;&amp;#35013;&amp;#22791;&amp;#22269;&amp;#20135;&amp;#21270;&amp;#21319;&amp;#32423;&lt;br /&gt;&amp;#31532;&amp;#20108;&amp;#33410;2022&amp;#24180;&amp;#25105;&amp;#22269;&amp;#26680;&amp;#30005;&amp;#35774;&amp;#22791;&amp;#20135;&amp;#19994;&amp;#29616;&amp;#29366;&amp;#20998;&amp;#26512;&lt;br /&gt;&amp;#19968;&amp;#12289;&amp;#19978;&amp;#28023;&amp;#25104;&amp;#20026;&amp;#25105;&amp;#22269;&amp;#20027;&amp;#35201;&amp;#26680;&amp;#30005;&amp;#35774;&amp;#22791;&amp;#21046;&amp;#36896;&amp;#22522;&amp;#22320;&lt;br /&gt;&amp;#20108;&amp;#12289;&amp;#26680;&amp;#30005;&amp;#35013;&amp;#22791;&amp;#20844;&amp;#21496;&amp;#35746;&amp;#21333;&amp;#19994;&amp;#21153;&amp;#37327;&amp;#36880;&amp;#27493;&amp;#22797;&amp;#33487;&lt;br /&gt;&amp;#19977;&amp;#12289;&amp;#25105;&amp;#22269;&amp;#19968;&amp;#37325;&amp;#26680;&amp;#30005;&amp;#35013;&amp;#22791;&amp;#23454;&amp;#29616;&amp;#25209;&amp;#37327;&amp;#21270;&amp;#29983;&amp;#20135;&lt;br /&gt;&amp;#22235;&amp;#12289;AP1000&amp;#26680;&amp;#30005;&amp;#35013;&amp;#22791;&amp;#22269;&amp;#20135;&amp;#21270;&amp;#29616;&amp;#29366;&amp;#20998;&amp;#26512;&lt;br /&gt;&amp;#31532;&amp;#19977;&amp;#33410;2022&amp;#24180;&amp;#25105;&amp;#22269;&amp;#26680;&amp;#30005;&amp;#35774;&amp;#22791;&amp;#22269;&amp;#20135;&amp;#21270;&amp;#36827;&amp;#31243;&amp;#20998;&amp;#26512;&lt;br /&gt;&amp;#19968;&amp;#12289;&amp;#25105;&amp;#22269;&amp;#26680;&amp;#30005;&amp;#35774;&amp;#22791;&amp;#22269;&amp;#20135;&amp;#21270;&amp;#30340;&amp;#24847;&amp;#20041;&lt;br /&gt;&amp;#20108;&amp;#12289;2022&amp;#24180;&amp;#26680;&amp;#30005;&amp;#35774;&amp;#22791;&amp;#22269;&amp;#20135;&amp;#21270;&amp;#24555;&amp;#36895;&amp;#25552;&amp;#39640;&lt;br /&gt;&amp;#19977;&amp;#12289;&amp;#30334;&amp;#19975;&amp;#21315;&amp;#29926;&amp;#24120;&amp;#35268;&amp;#23707;&amp;#21457;&amp;#30005;&amp;#26426;&amp;#36716;&amp;#23376;&amp;#22269;&amp;#20135;&amp;#21270;&lt;br /&gt;&amp;#22235;&amp;#12289;AP1000&amp;#26680;&amp;#30005;&amp;#35774;&amp;#22791;&amp;#22269;&amp;#20135;&amp;#21270;&amp;#35745;&amp;#21010;&amp;#36335;&amp;#32447;&amp;#22270;&lt;br /&gt;&amp;#20116;&amp;#12289;2023-2029&amp;#24180;&amp;#26680;&amp;#30005;&amp;#35774;&amp;#22791;&amp;#22269;&amp;#20135;&amp;#21270;&amp;#30446;&amp;#26631;&amp;#35268;&amp;#21010;&lt;br /&gt;&amp;#31532;&amp;#22235;&amp;#33410;2022&amp;#24180;&amp;#25105;&amp;#22269;&amp;#26680;&amp;#30005;&amp;#35774;&amp;#22791;&amp;#20135;&amp;#19994;&amp;#21457;&amp;#23637;&amp;#24314;&amp;#35758;&amp;#19982;&amp;#21069;&amp;#26223;&lt;br /&gt;&amp;#19968;&amp;#12289;&amp;#25105;&amp;#22269;&amp;#26680;&amp;#30005;&amp;#35774;&amp;#22791;&amp;#22269;&amp;#20135;&amp;#21270;&amp;#21457;&amp;#23637;&amp;#25112;&amp;#30053;&lt;br /&gt;&amp;#20108;&amp;#12289;&amp;#26680;&amp;#30005;&amp;#35774;&amp;#22791;&amp;#22269;&amp;#20135;&amp;#21270;&amp;#30340;&amp;#25514;&amp;#26045;&amp;#21450;&amp;#24314;&amp;#35758;&lt;br /&gt;&amp;#19977;&amp;#12289;2020&amp;#24180;&amp;#26680;&amp;#30005;&amp;#35013;&amp;#22791;&amp;#24066;&amp;#22330;&amp;#35268;&amp;#27169;&amp;#39044;&amp;#27979;&lt;/p&gt;&lt;p&gt;&amp;#31532;&amp;#21313;&amp;#19968;&amp;#31456;2023-2029&amp;#24180;&amp;#25105;&amp;#22269;&amp;#26680;&amp;#33021;&amp;#20135;&amp;#19994;&amp;#21457;&amp;#23637;&amp;#36235;&amp;#21183;&amp;#39044;&amp;#27979;&amp;#20998;&amp;#26512;&lt;br /&gt;&amp;#31532;&amp;#19968;&amp;#33410;2023-2029&amp;#24180;&amp;#25105;&amp;#22269;&amp;#26680;&amp;#33021;&amp;#20135;&amp;#19994;&amp;#21457;&amp;#23637;&amp;#21069;&amp;#26223;&amp;#20998;&amp;#26512;&lt;br /&gt;&amp;#19968;&amp;#12289;&amp;#21457;&amp;#23637;&amp;#26680;&amp;#33021;&amp;#25104;&amp;#20026;&amp;#25105;&amp;#22269;&amp;#24517;&amp;#28982;&amp;#36873;&amp;#25321;&lt;br /&gt;&amp;#20108;&amp;#12289;&amp;#26680;&amp;#33021;&amp;#24320;&amp;#21457;&amp;#25216;&amp;#26415;&amp;#21457;&amp;#23637;&amp;#36235;&amp;#21183;&amp;#20998;&amp;#26512;&lt;br /&gt;&amp;#19977;&amp;#12289;&amp;#23433;&amp;#20840;&amp;#21033;&amp;#29992;&amp;#26159;&amp;#26680;&amp;#33021;&amp;#21830;&amp;#19994;&amp;#24320;&amp;#21457;&amp;#26680;&amp;#24515;&lt;br /&gt;&amp;#31532;&amp;#20108;&amp;#33410;2023-2029&amp;#24180;&amp;#25105;&amp;#22269;&amp;#26680;&amp;#30005;&amp;#20135;&amp;#19994;&amp;#21457;&amp;#23637;&amp;#36235;&amp;#21183;&amp;#20998;&amp;#26512;&lt;br /&gt;&amp;#19968;&amp;#12289;&amp;#25105;&amp;#22269;&amp;#26680;&amp;#30005;&amp;#20013;&amp;#38271;&amp;#26399;&amp;#21457;&amp;#23637;&amp;#35268;&amp;#21010;&lt;br /&gt;&amp;#20108;&amp;#12289;&amp;#26680;&amp;#30005;&amp;#21457;&amp;#23637;&amp;#25110;&amp;#37325;&amp;#21551;&amp;#26032;&amp;#19968;&amp;#36718;&amp;#23457;&amp;#25209;&lt;br /&gt;&amp;#19977;&amp;#12289;&amp;#26410;&amp;#26469;&amp;#25105;&amp;#22269;&amp;#26680;&amp;#30005;&amp;#21457;&amp;#23637;&amp;#28508;&amp;#21147;&amp;#24040;&amp;#22823;&lt;br /&gt;&amp;#31532;&amp;#19977;&amp;#33410;2023-2029&amp;#24180;&amp;#25105;&amp;#22269;&amp;#26680;&amp;#21147;&amp;#21457;&amp;#30005;&amp;#34892;&amp;#19994;&amp;#39044;&amp;#27979;&amp;#20998;&amp;#26512;&lt;/p&gt;&lt;p&gt;&amp;#31532;&amp;#21313;&amp;#20108;&amp;#31456;2023-2029&amp;#24180;&amp;#25105;&amp;#22269;&amp;#26680;&amp;#33021;&amp;#34892;&amp;#19994;&amp;#25237;&amp;#36164;&amp;#26426;&amp;#20250;&amp;#20998;&amp;#26512;&amp;#65288;&amp;#65289;&lt;br /&gt;&amp;#31532;&amp;#19968;&amp;#33410;2023-2029&amp;#24180;&amp;#25105;&amp;#22269;&amp;#26680;&amp;#33021;&amp;#34892;&amp;#19994;&amp;#25237;&amp;#36164;&amp;#29615;&amp;#22659;&amp;#20998;&amp;#26512;&lt;br /&gt;&amp;#31532;&amp;#20108;&amp;#33410;2023-2029&amp;#24180;&amp;#25105;&amp;#22269;&amp;#26680;&amp;#33021;&amp;#34892;&amp;#19994;&amp;#25237;&amp;#36164;&amp;#26426;&amp;#20250;&amp;#20998;&amp;#26512;&lt;br /&gt;&amp;#19968;&amp;#12289;&amp;#26680;&amp;#30005;&amp;#25237;&amp;#36164;&amp;#35268;&amp;#27169;&amp;#39044;&amp;#27979;&amp;#20998;&amp;#26512;&lt;br /&gt;&amp;#20108;&amp;#12289;&amp;#26680;&amp;#33021;&amp;#25237;&amp;#36164;&amp;#21560;&amp;#24341;&amp;#21147;&amp;#20998;&amp;#26512;&lt;br /&gt;&amp;#19977;&amp;#12289;&amp;#26680;&amp;#30005;&amp;#39033;&amp;#30446;&amp;#25237;&amp;#36164;&amp;#21069;&amp;#26223;&amp;#20998;&amp;#26512;&lt;br /&gt;&amp;#31532;&amp;#19977;&amp;#33410;2023-2029&amp;#24180;&amp;#25105;&amp;#22269;&amp;#26680;&amp;#33021;&amp;#34892;&amp;#19994;&amp;#25237;&amp;#36164;&amp;#31574;&amp;#30053;&amp;#21450;&amp;#24314;&amp;#35758;&lt;/p&gt;&lt;p&gt;&amp;#22270;&amp;#34920;&amp;#30446;&amp;#24405;&amp;#65306;&lt;br /&gt;&amp;#22270;&amp;#34920; 2023-2029&amp;#24180;&amp;#20840;&amp;#29699;&amp;#38080;&amp;#20379;&amp;#38656;&amp;#19982;&amp;#20215;&amp;#26684;&amp;#24773;&amp;#20917;&lt;br /&gt;&amp;#22270;&amp;#34920; &amp;#32654;&amp;#22269;&amp;#26680;&amp;#30005;&amp;#20135;&amp;#19994;&amp;#32452;&amp;#32455;&amp;#32467;&amp;#26500;&amp;#22270;&lt;br /&gt;&amp;#22270;&amp;#34920; &amp;#27861;&amp;#22269;&amp;#26680;&amp;#24037;&amp;#19994;&amp;#37325;&amp;#32452;&amp;#21518;&amp;#30340;&amp;#32452;&amp;#32455;&amp;#21644;&amp;#36164;&amp;#26412;&amp;#32467;&amp;#26500;&lt;br /&gt;&amp;#22270;&amp;#34920; KEPCO&amp;#32452;&amp;#32455;&amp;#32467;&amp;#26500;&lt;br /&gt;&amp;#22270;&amp;#34920; &amp;#20840;&amp;#29699;&amp;#20027;&amp;#35201;&amp;#22269;&amp;#23478;&amp;#26680;&amp;#30005;&amp;#20135;&amp;#19994;&amp;#27604;&amp;#36739;&lt;br /&gt;&amp;#22270;&amp;#34920; &amp;#19990;&amp;#30028;&amp;#26680;&amp;#30005;&amp;#22797;&amp;#33487;&amp;#30340;&amp;#20027;&amp;#35201;&amp;#21407;&amp;#22240;&amp;#24773;&amp;#20917;&lt;br /&gt;&amp;#22270;&amp;#34920; 2022&amp;#24180;&amp;#20840;&amp;#29699;&amp;#26680;&amp;#30005;&amp;#26426;&amp;#32452;&amp;#20998;&amp;#24067;&amp;#24773;&amp;#20917;&lt;br /&gt;&amp;#22270;&amp;#34920; &amp;#19990;&amp;#30028;10&amp;#22823;&amp;#26680;&amp;#30005;&amp;#22269;&amp;#23478;&amp;#26680;&amp;#30005;&amp;#21457;&amp;#30005;&amp;#37327;&amp;#24773;&amp;#20917;&lt;br /&gt;&amp;#22270;&amp;#34920; 2023-2029&amp;#24180;&amp;#25105;&amp;#22269;&amp;#21457;&amp;#30005;&amp;#35013;&amp;#26426;&amp;#23481;&amp;#37327;&amp;#21450;&amp;#22686;&amp;#38271;&amp;#36895;&amp;#24230;&lt;br /&gt;&amp;#22270;&amp;#34920; 2022&amp;#24180;&amp;#25105;&amp;#22269;&amp;#21508;&amp;#31181;&amp;#30005;&amp;#21147;&amp;#35013;&amp;#26426;&amp;#23481;&amp;#37327;&amp;#32467;&amp;#26500;&amp;#22270;&lt;br /&gt;&amp;#22270;&amp;#34920; 2023-2029&amp;#24180;&amp;#25105;&amp;#22269;&amp;#26680;&amp;#30005;&amp;#35013;&amp;#26426;&amp;#23481;&amp;#37327;&amp;#36235;&amp;#21183;&amp;#22270;&lt;br /&gt;&amp;#22270;&amp;#34920; 2023-2029&amp;#24180;&amp;#25105;&amp;#22269;&amp;#21508;&amp;#31181;&amp;#30005;&amp;#21147;&amp;#21457;&amp;#30005;&amp;#37327;&amp;#32479;&amp;#35745;&lt;br /&gt;&amp;#22270;&amp;#34920; 2022&amp;#24180;&amp;#25105;&amp;#22269;&amp;#21508;&amp;#31181;&amp;#30005;&amp;#21147;&amp;#21457;&amp;#30005;&amp;#37327;&amp;#32467;&amp;#26500;&amp;#22270;&lt;br /&gt;&amp;#22270;&amp;#34920; 2023-2029&amp;#24180;&amp;#25105;&amp;#22269;&amp;#21457;&amp;#30005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5105;&amp;#22269;&amp;#30005;&amp;#21147;&amp;#38656;&amp;#27714;&amp;#22686;&amp;#38271;&amp;#19982;&amp;#30005;&amp;#21147;&amp;#24377;&amp;#24615;&amp;#31995;&amp;#25968;&amp;#21464;&amp;#21270;&amp;#24773;&amp;#20917;&lt;br /&gt;&amp;#22270;&amp;#34920; 2023-2029&amp;#24180;&amp;#25105;&amp;#22269;&amp;#20840;&amp;#31038;&amp;#20250;&amp;#29992;&amp;#30005;&amp;#37327;&amp;#22686;&amp;#38271;&amp;#36235;&amp;#21183;&amp;#22270;&lt;br /&gt;&amp;#22270;&amp;#34920; 2023-2029&amp;#24180;&amp;#25105;&amp;#22269;&amp;#30005;&amp;#21147;&amp;#22522;&amp;#26412;&amp;#24314;&amp;#35774;&amp;#25237;&amp;#36164;&amp;#23436;&amp;#25104;&amp;#39069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5.html"&gt;http://www.cction.com/report/202308/39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